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7772400" cy="105918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годовому плану работы МАДОУ «Детский сад №1» на 2014-2015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Муниципальное автономное дошкольное образовательное учреждение  «Детский сад №1» г. Горнозаводска имеет бессрочную лицензию на образовательную деятельность, функционирует на основании Устава и в своей работе  руководствуется нормативно-правовыми докумен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«Об образовании в Российской Федерации»№ 273 от 29.12.2012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ДО Приказ Министерства образования и науки Российской федерации от 17 октября 2013г № 303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а организации и осуществления образовательной деятельности по основным общеобразовательным программам – образовательных программ дошкольного образования. Приказ Министерства образования и науки Российской федерации от 30 августа 2013 г. №1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ПиН 2.4.1.3049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и  творческой груп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 автономного  дошкольного образовательного учреждения детский сад получил в мае 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новка педагогических кадров</w:t>
      </w:r>
    </w:p>
    <w:p>
      <w:pPr>
        <w:pStyle w:val="Normal"/>
        <w:jc w:val="center"/>
        <w:rPr/>
      </w:pPr>
      <w:r>
        <w:rPr/>
        <w:t xml:space="preserve">на 2014 – 2015 уч.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37"/>
        <w:gridCol w:w="1847"/>
        <w:gridCol w:w="1220"/>
        <w:gridCol w:w="1732"/>
        <w:gridCol w:w="1484"/>
        <w:gridCol w:w="91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trHeight w:val="9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ович 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9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гутлина Наиля Вак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 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кин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а Валентина Давы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нцева Еле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тярева Юлия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Елена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уллина Лид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</w:tr>
      <w:tr>
        <w:trPr>
          <w:trHeight w:val="8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елева Ирина Валер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хангулова Галя Кулинт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10 ме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ина Наталья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.10 ме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яг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ВМ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 Прозор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л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ля Яхимовна Шалаш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МАДОУ «Детский сад №1» г. Горнозаодска  работают 13 педагогов. Педагоги регулярно и успешно проходят аттестацию. В 2013-2014 учебном году присвоена 1 кв. категория – Субхангуловой Г.К., подтвердила 1 кв. категорию – Е.А.Пету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в ППК №1 – Шахманаева Т.А., воспитатель. Заместитель заведующей по ВМР – Е.В.Прозорова обучается в высшем учебном заведении на 2 курсе на отделении «Государственное муниципальное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3-2014 учебном году были поставлены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комплексно-тематического планирования образовательного процесса с учетом содержания образовательных областей согласно ФГТ к структуре основной общеобразовательной программы дошкольного обра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зация содержания образовательной области «Познание» через непосредственно образовательную деятельность по эк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родолжать развивать нравственно-патриотическое воспитание детей в детском саду и способствовать формированию толерантности, чувства уважения к себе, семье, дому, своему окружению, опираясь на опыт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Формировать у воспитанников потребности в двигательной активности и физическом совершенстве,  накоплению и обогащению двигательного опыта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ешения первостепенной задачи в ДОУ в течение учебного года использовались следующие формы организации физкультурно-оздоровительной работы   с деть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/ежедневно в течение года, сентябрь, май - улиц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осле сна /ежедневно в течение год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, пищеварительная, гимнастика для гл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й масс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/перед сном, после сна, в тёплое время год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/3 раза в неделю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: соки, напитки, витамины /ежедневно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приви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солнцем, водой /в летний период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лоскостопия /ежедневно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анки детей /ежедневно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/ежедневно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 /ежедневно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/в теплое время год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 /1 раз в квартал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развлечения и досуги, игры-соревнов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нижения заболеваемости в детском саду разработана и успешно реализуется система закаливающи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женедельно  велась  кружковая работа   с детьми подготовительной группы. Дети с удовольствием посещали кружок «Красивая осанка», направленный на профилактику нарушения осанки, руководитель - инструктор по физической культуре Н.В.Суркина.  А так же в утреннюю гимнастику и физкультурные занятия включались корригирующие упражнения для профилактики сколиоза, нарушения осанки, плоскостопия с  использованием спортивного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программного материала осуществлялся с учётом индивидуальных, возрастных особенностей детей, использовался дифференцированный подход. С целью развития и поддерживания интереса детей к различным видам двигательной деятельности применялись разнообразные формы физкультурных занятий (сюжетные, игровые, занятия тренировочного типа, тематические, комплексные, интегрированные, контрольно - учётн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 требования ФГОС дошкольного образования осуществлялась интеграция работы инструктора по физической культуры, воспитателей и родителей, в результате чего были проведены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праздник «День Защиты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Физкультурн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ний поход «В гости к лесович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 н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елые стар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а, мама, я – спортивная сем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я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па и я – дружная семья» конкурсная программа посвященная празднику «День Защитника Отеч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едагогов ДОУ, Наталья Владимировна в октябре провела семинар-практикум «Значение двигательной активности в развитии детей дошкольного возраста и правил безопасного повед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ешения следующей задачи педагогами были разработаны комплексно-тематические планы на год. Один раз в месяц организовывались тематические недели: «Неделя доброты», «Птицы наши друзья», «Зимушка – зима» и т.д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омплексно-тематическим планам показала хороший результат. Педагоги разработали краткосрочные  проекты и собрали материал по темам. Согласно федеральным государственным стандартам планируем продолжать работу в данном направлен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задачу, направленную на экологическое воспитание детей, были проведены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 совет «Природа – главное средство экологического воспит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сультация «Экология и дети» (Е.А.Петухова), «Работа в природном уголке в разных возрастных группах» (С.Н.Ельк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 «Реализация содержания образовательной области «Познание» через непосредственно – образовательную деятельность «Эколог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бновлены уголки природы. В рекреации  детского сада оформлен уголок по экологическому воспитанию «Пермский край – моя Малая Родина», где размещены газеты «Басеги – страна заповедная», «Обитатели речных глубин Пермского края», «Сказания о птицах», «Животный мир Урал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разработали и реализовали проек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(воспитатели – Л.А.Халиуллина, Е.А.Петухова)  «Комнатные растения – наши друзья», «Покормите птиц зимой», «В мире диких живот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(Е.А.Осинцева) «Домашние животн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прошли открытые занятия «Знакомство с комнатными растениями» - Г.К.Субхангулова, «Знакомство с черепахой» - Е.А.Петух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половину года углубленно велась работа по патриотическому воспит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ыли проведены мероприятия направленные не повышение квалификации педагогических кад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«Патриотическое воспитание дошкольник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сультация «Ознакомление с родным городом, как средство патриотического воспит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на методической неделе педагоги показали открыты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семья» - Л.А.Халиуллина, «Моя малая Родина» - И.В.Коростелева, «Моя Россия» - С.Н.Ель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группой ДОУ было принято решение провести муниципальное мероприятие «Встреча с интересными людьми» посвященное празднику «День Победы». Данное мероприятие было опубликовано в районной газете «Новости» и показано на телевидение «Лысьва-Кри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Творческой группой в текущем году были организованы каникулы (осенние, зимние), конкурс для помощников воспитателя «Мисс Золушка - 2014», выставки «Вот оно какое наше лето!», «Щедрая осень», «Мамочка любимая моя», «День Побе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же много внимания уделялось адаптации детей вновь пришедших в детский сад. Психологом проводилась работа с родителями, детьми и воспитателями групп раннего возраста: отслеживались и проанализированы адаптационные карты. Благодаря благоприятному эмоционально-психологическому климату в коллективе и взаимодействии взрослых с детьми успешно и безболезненно прошла адаптация детей к условиям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с опытом работы по трудовому воспитанию выступила С.Н.Елькина на краевой конференции с темой ««Трудовое воспитание дошкольников посредством взаимодействия  детского сада с семье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.А.Халиуллина поделилась опытом работы на межмуниципальной встрече в  г.Лысьва «Радужные встречи» с темой «Любимая традиция детей и взросл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в динамике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екционных 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матических заболевани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аблюдений, можно сказать, что программа освоена с учетом возрастных особенностей.  Анализирую работу по нравственно – патриотическому воспитанию, педагоги отметили, что данная тема детям очень интересна. Поэтому  педагогическим советом было одобрено и принято решение  продолжить работу по нравственно-патриотическому  воспитанию  детей. Творческой группой была разработана программа патриотических культурно-массовых мероприятий на 2014-2015 учебный год, приуроченных к празднованию 70-летия Победы в Вов «Никто не забыт, ничто не забыт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ческому развитию детей и обследованию на соматическое здоровье показали выраженное нарушение осанки    30% из обследованных,  что свидетельствует о том, что необходимо углубленно продолжать физкультурно-оздоровительную рабо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едением ФГОС ДО необходимо изучить нормативно – правовые документы и внедрять в работу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сказанного, коллектив МАДОУ «Детский сад №1» в 2014 -2015 учебном году ставит перед собой задач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задачи на 2014-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ршенствование и преобразование целостной системы воспитательно-образовательной деятельности в Д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дов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к введению ФГОС дошкольного образования в соответствии с планом мероприятий ДОУ, с целью обеспечения равенства возможностей для каждого ребенка в получении качественного дошкольного обра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ршенствовать систему физкультурно-оздоровительной работы, направленной на формирование и привитие у детей основ здоровьесбережения и физического развития.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, обладающей качествами гражданина- патриота Родины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5 учебный год нашими ориентирами в системе дошкольного образования являются: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 образовательной программы ДОУ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программа воспитания и обучения детей в детском саду «Радуга»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об образовании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Доронова, В.В. Гербова, Т.И.Гризик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обучение грамоте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усь говорить» Пособие для детей дошкольного возраста.Гербова В.В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занятий по развитию речи. Гербова В.В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» О.С,Ушако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старших дошкольников к обучению грамоте» О.М.Ельцо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ечевое направление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бщим недоразвитием речи. Т.В.Филичева, Т.В.Тумнако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ю мир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истокам русской народной культуры.О.Л.Князева, М.Д.Махане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ю мир. Гризик Т.И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 математические представления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страну Математики» Е.М.Фадее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«Система» Л.Н.Пустыннико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оздоровительное направление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лоскостопия» О.Н.Моргуно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здоровьесбережение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детей» Р.Б.Стеркина, Н.Н.Авдеева,О.Л.Князева, С-П «Детство-пресс», 2005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по валеологическому воспитанию «Здоровейка в гостях у малышей» Л.А.Меньшико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, ручной труд, изодеятельность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. «Цветные ладошки» занятия по аппликации, рисованию и лепке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Лыкова тв.Центр СФЕРА М- 2008 г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Куцакова «Конструирование и ручной труд в детском саду»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развитие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воспитание детей» О.П. Радынова М – 1998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«Топ,хлоп, малыши» Т.Н.Сауко и А.И.Бурениной С-П 1998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Ладушки» 1998 И.Каплунова, И.Новооскольце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личностное развитие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«Социальное развитие детей дошкольного возраста» Л.В.Коломийченко, Л.И.Югова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моционального развития детей дошкольного возраста «Удивляюсь, злюсь, боюсь, хвастаюсь  и радуюсь». Крюкова С.В,Слобняк Н.П. М «Генезис», 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метод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советы</w:t>
      </w:r>
    </w:p>
    <w:tbl>
      <w:tblPr>
        <w:tblW w:w="1077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18"/>
        <w:gridCol w:w="1258"/>
        <w:gridCol w:w="2396"/>
      </w:tblGrid>
      <w:tr>
        <w:trPr/>
        <w:tc>
          <w:tcPr>
            <w:tcW w:w="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9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вет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овоч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Новый учебный год на пороге ДОУ 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знакомить с итогами деятельности ДОУ в летний оздоровительный период, коллективно утвердить планы на новый учебный год.</w:t>
            </w:r>
          </w:p>
        </w:tc>
        <w:tc>
          <w:tcPr>
            <w:tcW w:w="125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ведение итогов   летней  оздоровительной  работы в ДОУ.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</w:r>
          </w:p>
        </w:tc>
      </w:tr>
      <w:tr>
        <w:trPr>
          <w:trHeight w:val="497" w:hRule="atLeast"/>
        </w:trPr>
        <w:tc>
          <w:tcPr>
            <w:tcW w:w="49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Анализ готовности ДОУ к новому учебному году. 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– Н.Я Шалашова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Утверждение  годового плана  воспитательно- образовательной работы  ДОУ  на 2014-2015 учебный год.  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- Н.Я 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  Утверждение расписания непосредственной  образовательной деятельности по возрастным группам  и перспективных планов воспитателей и специалистов. 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- Н.Я 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вет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  Организация воспитательно- образовательного процесса в ДОУ в условиях реализации ФГ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повышение профессиональной компетентности  по основным направлениям ФГОС.</w:t>
            </w:r>
          </w:p>
        </w:tc>
        <w:tc>
          <w:tcPr>
            <w:tcW w:w="125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е содержание дошкольного образования  с ведением ФГОС.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  тематической проверки « Создание условий  по внедрению ФГОС»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тельная деятельность в режимных моментах с учетом ФГОС.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Л.А.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грация образовательных областей  в образовательной деятельности с детьми в условиях реализации ФГОС.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С.Н.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едметно-развивающей среды в группах с учетом ФГОС.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В.</w:t>
            </w:r>
          </w:p>
        </w:tc>
      </w:tr>
      <w:tr>
        <w:trPr/>
        <w:tc>
          <w:tcPr>
            <w:tcW w:w="49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вет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"Гражданско-патриотическое воспитание дошкольников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проблемы, пути и способы совершенствования работы по национально-патриотическому воспитанию до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ьность нравственно-патриотического воспитания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- Н.Я Шалаш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ловая игра 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-теоретическая часть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тическая работа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- Н.Я Шалаш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работка решения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вет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зультативность работы за 2014-2015 учебный  го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ДОУ за учебный год по годовым задачам, работу воспитателей и специалистов.</w:t>
            </w:r>
          </w:p>
        </w:tc>
        <w:tc>
          <w:tcPr>
            <w:tcW w:w="125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  образовательной деятельности ДОУ  за 2014-2015 учебный год:</w:t>
            </w:r>
          </w:p>
        </w:tc>
        <w:tc>
          <w:tcPr>
            <w:tcW w:w="125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- Н.Я 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Анализ мониторинга  развития детей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заболеваемости  детей и проведения оздоровительной работы за 2014-2015 учебный год.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Шефер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ы   деятельности специалистов за 2014-2015 учебный год.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 Определение  проекта основных направлений деятельности ДОУ на 2015-2016 учебный  год.</w:t>
            </w:r>
          </w:p>
        </w:tc>
        <w:tc>
          <w:tcPr>
            <w:tcW w:w="125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 Утверждение плана  на летний оздоровительный период.</w:t>
            </w:r>
          </w:p>
        </w:tc>
        <w:tc>
          <w:tcPr>
            <w:tcW w:w="125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- Н.Я Шалаш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и</w:t>
      </w:r>
    </w:p>
    <w:tbl>
      <w:tblPr>
        <w:tblW w:w="96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91"/>
        <w:gridCol w:w="1492"/>
        <w:gridCol w:w="2474"/>
      </w:tblGrid>
      <w:tr>
        <w:trPr/>
        <w:tc>
          <w:tcPr>
            <w:tcW w:w="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9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онсультации</w:t>
            </w:r>
          </w:p>
        </w:tc>
        <w:tc>
          <w:tcPr>
            <w:tcW w:w="149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7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ебенка в условиях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ФГОС дошкольного образования</w:t>
            </w:r>
          </w:p>
        </w:tc>
        <w:tc>
          <w:tcPr>
            <w:tcW w:w="149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Шалаш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 Прозорова</w:t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ФГОС в  дошкольно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й подход к созданию развивающей среды вы ДОУ.</w:t>
            </w:r>
          </w:p>
        </w:tc>
        <w:tc>
          <w:tcPr>
            <w:tcW w:w="149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комфорт детей ОНР в ДОУ»</w:t>
            </w:r>
          </w:p>
        </w:tc>
        <w:tc>
          <w:tcPr>
            <w:tcW w:w="149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,Стерлягова, учитель-логопед</w:t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ое  развитие дошкольников в аспекте ФГОС. 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Жест – как средство выражения чувств и эмоц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в ДОУ по патриотическому воспитанию, согласно разработанной программе «Никто не забыт, ничто не забы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уркина – инструктор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ур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, заместитель заведующей по ВМР</w:t>
            </w:r>
          </w:p>
        </w:tc>
      </w:tr>
      <w:tr>
        <w:trPr>
          <w:trHeight w:val="1940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зрослого при воспитании  детей в ДО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кое воспитание дошкольника путем внедрения регионального компонента в образовательную программу ДОУ</w:t>
            </w:r>
          </w:p>
        </w:tc>
        <w:tc>
          <w:tcPr>
            <w:tcW w:w="149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Дектярева</w:t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ДО в практике работы ДОУ</w:t>
            </w:r>
          </w:p>
        </w:tc>
        <w:tc>
          <w:tcPr>
            <w:tcW w:w="149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 – Е.В.Проз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вакцинация: что нужно знать педагогам и родителям о привив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Шеф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с детьми в летний пери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Неве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Ы – ПРАКТИКУ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6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18"/>
        <w:gridCol w:w="1460"/>
        <w:gridCol w:w="2801"/>
      </w:tblGrid>
      <w:tr>
        <w:trPr/>
        <w:tc>
          <w:tcPr>
            <w:tcW w:w="5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семинара-практикума</w:t>
            </w:r>
          </w:p>
        </w:tc>
        <w:tc>
          <w:tcPr>
            <w:tcW w:w="14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истемы дошкольного образования в условиях перехода на ФГО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ать профессиональную компетентность педагогов в условиях модернизации системы дошкольного образования.</w:t>
            </w:r>
          </w:p>
        </w:tc>
        <w:tc>
          <w:tcPr>
            <w:tcW w:w="14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 – зам. заведующей по ВМР</w:t>
            </w:r>
          </w:p>
        </w:tc>
      </w:tr>
      <w:tr>
        <w:trPr/>
        <w:tc>
          <w:tcPr>
            <w:tcW w:w="5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ст – как средство выражения чувств и эмоц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ури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моционального выгорания педагогов (тренинговое занятие)</w:t>
            </w:r>
          </w:p>
        </w:tc>
        <w:tc>
          <w:tcPr>
            <w:tcW w:w="14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Н.Я.Шалашова</w:t>
            </w:r>
          </w:p>
        </w:tc>
      </w:tr>
      <w:tr>
        <w:trPr/>
        <w:tc>
          <w:tcPr>
            <w:tcW w:w="5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организации проектной деятельности с детьми». Презентации проектов.</w:t>
            </w:r>
          </w:p>
        </w:tc>
        <w:tc>
          <w:tcPr>
            <w:tcW w:w="14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.А.</w:t>
            </w:r>
          </w:p>
        </w:tc>
      </w:tr>
      <w:tr>
        <w:trPr/>
        <w:tc>
          <w:tcPr>
            <w:tcW w:w="5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(Актерская импровизация)</w:t>
            </w:r>
          </w:p>
        </w:tc>
        <w:tc>
          <w:tcPr>
            <w:tcW w:w="14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учителя-логопеда и воспитателей в преодолении нарушений лексико-грамматической и связной речи</w:t>
            </w:r>
          </w:p>
        </w:tc>
        <w:tc>
          <w:tcPr>
            <w:tcW w:w="14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- логопе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Стерлягова</w:t>
            </w:r>
          </w:p>
        </w:tc>
      </w:tr>
      <w:tr>
        <w:trPr/>
        <w:tc>
          <w:tcPr>
            <w:tcW w:w="5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их ситуаций.</w:t>
            </w:r>
          </w:p>
        </w:tc>
        <w:tc>
          <w:tcPr>
            <w:tcW w:w="14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едующей по В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розо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Ы, ВЫСТАВКИ, СМОТРЫ.</w:t>
      </w:r>
    </w:p>
    <w:tbl>
      <w:tblPr>
        <w:tblW w:w="1077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5"/>
        <w:gridCol w:w="1560"/>
        <w:gridCol w:w="2268"/>
      </w:tblGrid>
      <w:tr>
        <w:trPr/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5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На лучшую подготовку групп  к новому учебному году» </w:t>
            </w:r>
          </w:p>
        </w:tc>
        <w:tc>
          <w:tcPr>
            <w:tcW w:w="1560" w:type="dxa"/>
            <w:tcBorders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Лето в ДО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и овощей  «Волшебный сундучок осени»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Мы помощники для дедушки и для бабушки» (выставка фотографий воспитанников со старшим поколением)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  ко Дню Матери « Загляните в мамины гла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дактических иг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и специалисты 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  поделок  « Новогодняя красавица».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  и специалисты  ДОУ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Мы помощники для дедушки и для бабушки» (выставка фотографий воспитанников со старшим поколением)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творческих  работ совместно с родителями на тему  «Край любимый и родной - нет тебя красивей!»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ма – рукодельница»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художественно- продуктивной деятельности « Дорога в космос»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.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  рисунков ко дню  Победы « Они сражались за Родину».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е просмотры 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6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5"/>
        <w:gridCol w:w="1302"/>
        <w:gridCol w:w="2441"/>
      </w:tblGrid>
      <w:tr>
        <w:trPr/>
        <w:tc>
          <w:tcPr>
            <w:tcW w:w="5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4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проведения гимнастики пробуждения и метода закаливания.</w:t>
            </w:r>
          </w:p>
        </w:tc>
        <w:tc>
          <w:tcPr>
            <w:tcW w:w="13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Пушкар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открытых занятий на логопункте (обучение родителей методам и приемам преодоления речевых нарушений у детей дошкольного возраста)</w:t>
            </w:r>
          </w:p>
        </w:tc>
        <w:tc>
          <w:tcPr>
            <w:tcW w:w="13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  <w:tc>
          <w:tcPr>
            <w:tcW w:w="24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ежимных моментов. Формирование культуры повед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заимопосещение) </w:t>
            </w:r>
          </w:p>
        </w:tc>
        <w:tc>
          <w:tcPr>
            <w:tcW w:w="13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., ср. возра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росмотр для детей старшего возраста с применением здоровьесберегающих технолог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Халиуллина </w:t>
            </w:r>
          </w:p>
        </w:tc>
      </w:tr>
      <w:tr>
        <w:trPr/>
        <w:tc>
          <w:tcPr>
            <w:tcW w:w="5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образовательной деятельности по познавательно-речевому развитию с использований инновационных технологий.</w:t>
            </w:r>
          </w:p>
        </w:tc>
        <w:tc>
          <w:tcPr>
            <w:tcW w:w="13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оростел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тухова</w:t>
            </w:r>
          </w:p>
        </w:tc>
      </w:tr>
      <w:tr>
        <w:trPr/>
        <w:tc>
          <w:tcPr>
            <w:tcW w:w="5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Организация сюжетно-ролевых  игр согласно возрастным и психологическим особенностям детей дошкольного возрас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заимопосещ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3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53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3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и контроль над  педагогической деятель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контро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03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31"/>
        <w:gridCol w:w="1198"/>
        <w:gridCol w:w="1983"/>
      </w:tblGrid>
      <w:tr>
        <w:trPr/>
        <w:tc>
          <w:tcPr>
            <w:tcW w:w="32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393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</w:p>
        </w:tc>
        <w:tc>
          <w:tcPr>
            <w:tcW w:w="11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98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20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ского сада к новому учебному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благоприятных условий для воспитательно – образовательной работы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ащение материально-технической базы груп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творческих способностей воспитателей, проявление инициативы и фантазии в оформлении интерьера группы.</w:t>
            </w:r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Теоретический и практический уровень  профессиональных компетенций  педагогов в предоставлении качественного  дошкольного образования   воспитанникам».</w:t>
            </w:r>
          </w:p>
        </w:tc>
        <w:tc>
          <w:tcPr>
            <w:tcW w:w="393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воспитательно-образовательным процес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истемы работы по предоставлению качественного  дошкольного образования   воспитанникам.</w:t>
            </w:r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</w:tc>
      </w:tr>
      <w:tr>
        <w:trPr/>
        <w:tc>
          <w:tcPr>
            <w:tcW w:w="320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ДОУ по нравственно-патриотическому  развитию детей дошкольного возраста»</w:t>
            </w:r>
          </w:p>
        </w:tc>
        <w:tc>
          <w:tcPr>
            <w:tcW w:w="393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воспитательно-образовательным процесс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истемы работы по нравственно-патриотическому развитию</w:t>
            </w:r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ные виды контрол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77"/>
        <w:gridCol w:w="1329"/>
        <w:gridCol w:w="2455"/>
        <w:gridCol w:w="1278"/>
        <w:gridCol w:w="2053"/>
      </w:tblGrid>
      <w:tr>
        <w:trPr>
          <w:trHeight w:val="1408" w:hRule="atLeast"/>
          <w:cantSplit w:val="true"/>
        </w:trPr>
        <w:tc>
          <w:tcPr>
            <w:tcW w:w="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7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 и цель контроля </w:t>
            </w:r>
          </w:p>
        </w:tc>
        <w:tc>
          <w:tcPr>
            <w:tcW w:w="13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24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20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  <w:cantSplit w:val="true"/>
        </w:trPr>
        <w:tc>
          <w:tcPr>
            <w:tcW w:w="67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  педагогов к мониторингу.</w:t>
            </w:r>
          </w:p>
        </w:tc>
        <w:tc>
          <w:tcPr>
            <w:tcW w:w="13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иагностического материала, результатов диагностики, выборочная диагностика детей</w:t>
            </w:r>
          </w:p>
        </w:tc>
        <w:tc>
          <w:tcPr>
            <w:tcW w:w="127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условиям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анализировать работу воспитателей по адаптации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2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1 младшей группы, наблюдение за детьми.</w:t>
            </w:r>
          </w:p>
        </w:tc>
        <w:tc>
          <w:tcPr>
            <w:tcW w:w="127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, правил пожарной безопасности, «Инструкций по охране жизни и здоровья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, проверка наличия инструкций в группах,  проведение очередных инструктажей, проверка знаний педагогов инструкций по ОТ</w:t>
            </w:r>
          </w:p>
        </w:tc>
        <w:tc>
          <w:tcPr>
            <w:tcW w:w="127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Машковц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02"/>
        <w:gridCol w:w="639"/>
        <w:gridCol w:w="2771"/>
        <w:gridCol w:w="1500"/>
        <w:gridCol w:w="1937"/>
      </w:tblGrid>
      <w:tr>
        <w:trPr>
          <w:trHeight w:val="1911" w:hRule="atLeast"/>
          <w:cantSplit w:val="true"/>
        </w:trPr>
        <w:tc>
          <w:tcPr>
            <w:tcW w:w="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чебной нагру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блюдение гигиенических и педагогических но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7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-тематического планирования и организации воспитательно-образовательного процесса.</w:t>
            </w:r>
          </w:p>
        </w:tc>
        <w:tc>
          <w:tcPr>
            <w:tcW w:w="15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</w:tc>
      </w:tr>
      <w:tr>
        <w:trPr>
          <w:trHeight w:val="1437" w:hRule="atLeast"/>
          <w:cantSplit w:val="true"/>
        </w:trPr>
        <w:tc>
          <w:tcPr>
            <w:tcW w:w="5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, режима двигательной активности. Организация прогу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27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НОД, прогулок;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Шефер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творческой деятель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еятельности детей анализ календарных планов, посещение развлечений. Связь сопутствующих занимательных дел с темой нед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. Культура приема пищи. Соблюдение режима 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уровень организации питания. Выявление умений детей в области культуры еды.</w:t>
            </w:r>
          </w:p>
        </w:tc>
        <w:tc>
          <w:tcPr>
            <w:tcW w:w="6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ежимных моментов. Изучение приёмов руководства и методики проведения.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 </w:t>
            </w:r>
          </w:p>
        </w:tc>
      </w:tr>
      <w:tr>
        <w:trPr>
          <w:trHeight w:val="741" w:hRule="atLeast"/>
          <w:cantSplit w:val="true"/>
        </w:trPr>
        <w:tc>
          <w:tcPr>
            <w:tcW w:w="5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ед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7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-образова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педагогической компетентности педагогов в составлении перспективных и календарных планов.</w:t>
            </w:r>
          </w:p>
        </w:tc>
        <w:tc>
          <w:tcPr>
            <w:tcW w:w="6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7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7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ёмов руководства и методики проведения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9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Шеф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28" w:hRule="atLeast"/>
          <w:cantSplit w:val="true"/>
        </w:trPr>
        <w:tc>
          <w:tcPr>
            <w:tcW w:w="5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  совместной деятельности воспитателя с детьми</w:t>
            </w:r>
          </w:p>
        </w:tc>
        <w:tc>
          <w:tcPr>
            <w:tcW w:w="6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7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 в течение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едагогических условий для организации воспитательно-образовательного процесса узких специалистов</w:t>
            </w:r>
          </w:p>
        </w:tc>
        <w:tc>
          <w:tcPr>
            <w:tcW w:w="6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27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ой работы, изучение пакета документации</w:t>
            </w:r>
          </w:p>
        </w:tc>
        <w:tc>
          <w:tcPr>
            <w:tcW w:w="15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</w:tc>
      </w:tr>
      <w:tr>
        <w:trPr>
          <w:cantSplit w:val="true"/>
        </w:trPr>
        <w:tc>
          <w:tcPr>
            <w:tcW w:w="10470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 – предупредительный контроль; ОП – оперативный контроль; ТК – текущий контроль; ФК - фронтальный контрол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 методическая работа.</w:t>
      </w:r>
    </w:p>
    <w:tbl>
      <w:tblPr>
        <w:tblW w:w="1007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25"/>
        <w:gridCol w:w="1812"/>
        <w:gridCol w:w="2233"/>
      </w:tblGrid>
      <w:tr>
        <w:trPr/>
        <w:tc>
          <w:tcPr>
            <w:tcW w:w="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Направить на курсовую подготовку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4 -2015 учебном году педагогов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гласно заяв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заведующей по В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Прозорова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по аттестации педагогических работников</w:t>
            </w:r>
          </w:p>
        </w:tc>
        <w:tc>
          <w:tcPr>
            <w:tcW w:w="1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согласно плану</w:t>
            </w:r>
          </w:p>
        </w:tc>
        <w:tc>
          <w:tcPr>
            <w:tcW w:w="22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заведующей по В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Прозорова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ётов, справок, информации о работе ДОУ по за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тистический от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комплектовани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тановка педагогических кад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бсуждение годового отчёта педагогов, специалистов</w:t>
            </w:r>
          </w:p>
        </w:tc>
        <w:tc>
          <w:tcPr>
            <w:tcW w:w="1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5 года</w:t>
            </w:r>
          </w:p>
        </w:tc>
        <w:tc>
          <w:tcPr>
            <w:tcW w:w="22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заведующей по В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Прозорова</w:t>
            </w:r>
          </w:p>
        </w:tc>
      </w:tr>
      <w:tr>
        <w:trPr/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непосредственное участие в районных семинарах и методических объединениях.</w:t>
            </w:r>
          </w:p>
        </w:tc>
        <w:tc>
          <w:tcPr>
            <w:tcW w:w="1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, согласно планов РУО </w:t>
            </w:r>
          </w:p>
        </w:tc>
        <w:tc>
          <w:tcPr>
            <w:tcW w:w="22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 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заведующей по В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Прозорова</w:t>
            </w:r>
          </w:p>
        </w:tc>
      </w:tr>
      <w:tr>
        <w:trPr/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частие в методической работе 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словиях единого образовательного пространства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й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)  обеспечить явку педагогов на заседаниях РМ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)       провести методическое объединение для  воспитателей;</w:t>
            </w:r>
          </w:p>
        </w:tc>
        <w:tc>
          <w:tcPr>
            <w:tcW w:w="1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согласно графика</w:t>
            </w:r>
          </w:p>
        </w:tc>
        <w:tc>
          <w:tcPr>
            <w:tcW w:w="22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заведующей по В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Прозорова</w:t>
            </w:r>
          </w:p>
        </w:tc>
      </w:tr>
      <w:tr>
        <w:trPr/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поддержка педагогов  Д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образовательных задач в совместной деятельности взрослого 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программных задач при проведении режимных мо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образовательных задач через взаимодействие ДОУ с семьями воспитанников</w:t>
            </w:r>
          </w:p>
        </w:tc>
        <w:tc>
          <w:tcPr>
            <w:tcW w:w="1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заведующей по В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Прозорова</w:t>
            </w:r>
          </w:p>
        </w:tc>
      </w:tr>
      <w:tr>
        <w:trPr/>
        <w:tc>
          <w:tcPr>
            <w:tcW w:w="60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  информацией и обновление сайта ДОУ</w:t>
            </w:r>
          </w:p>
        </w:tc>
        <w:tc>
          <w:tcPr>
            <w:tcW w:w="18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3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Прозор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 методическом кабине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048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35"/>
        <w:gridCol w:w="1363"/>
        <w:gridCol w:w="1789"/>
      </w:tblGrid>
      <w:tr>
        <w:trPr/>
        <w:tc>
          <w:tcPr>
            <w:tcW w:w="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8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.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методического кабинета пособиями для успешного ведения образовательной работы в ДОУ в аспекте ФГОС 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емей и выявление  социально - неблагополуч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информационного стенда новинками (нормативные документы, методические рекомендации, педагогический опыт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ов работы воспитателей по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оспитателям по подготовке материалов к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по компенсации части родительской платы за содержание ребенка в Д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13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178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Шал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й по ВМ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ить выставку в методическом кабинете « Предметно-развивающая среда ДОУ  в аспекте ФГОС» Оснащение методического кабинета пособиями для успешного ведения воспитательно-образовательной работы в ДО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по аттестации педагогов на соответствие занимаемой должности и  1 кв. категор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13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178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методического кабинета пособиями для успешного ведения воспитательно-образовательной работы в ДОУ в аспекте ФГ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13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178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методического кабинета пособиями для успешного ведения воспитательно-образовательной работы в ДО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выставки проектов, выполненные педагогами ДОУ </w:t>
            </w:r>
          </w:p>
        </w:tc>
        <w:tc>
          <w:tcPr>
            <w:tcW w:w="13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78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агностических карт детей до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одовых от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13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7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-хозяйственная работа</w:t>
      </w:r>
    </w:p>
    <w:tbl>
      <w:tblPr>
        <w:tblW w:w="1101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9"/>
        <w:gridCol w:w="1486"/>
        <w:gridCol w:w="2226"/>
      </w:tblGrid>
      <w:tr>
        <w:trPr/>
        <w:tc>
          <w:tcPr>
            <w:tcW w:w="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8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территории детского с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2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 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Шал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Машковц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по подготовке ДОУ к учебному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ещения ДОУ, работа по дополнительному освещению ДОУ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ОУ по эстетическому оформлению помещений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го совета по охране труда – результат обследования здания, помещений ДОУ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ДОУ к зиме</w:t>
            </w:r>
          </w:p>
        </w:tc>
        <w:tc>
          <w:tcPr>
            <w:tcW w:w="148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Шал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Машковцева</w:t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 ДОУ. Списание малоценного и ценного инвентаря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по противопожарной безопасности</w:t>
            </w:r>
          </w:p>
        </w:tc>
        <w:tc>
          <w:tcPr>
            <w:tcW w:w="148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Шал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Машко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У к Новому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жизни и здоровья детей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и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и по ТБ.</w:t>
            </w:r>
          </w:p>
        </w:tc>
        <w:tc>
          <w:tcPr>
            <w:tcW w:w="148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Шал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Машковцева</w:t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и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территории ДОУ</w:t>
            </w:r>
          </w:p>
        </w:tc>
        <w:tc>
          <w:tcPr>
            <w:tcW w:w="148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Шал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Машковцева</w:t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порядочению номенклатуры дел</w:t>
            </w:r>
          </w:p>
        </w:tc>
        <w:tc>
          <w:tcPr>
            <w:tcW w:w="14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по благоустройству и озеленению терр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Шал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розо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А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Н.Я.Шалаш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________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М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«Детский сад №1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Обеспечить диагностико-коррекционного психолого-медико-педагогического сопровождение детей с отклонениями в развитии и состоянием декомпенсации; Педагогическое просвещение, консультирование педагогов в вопросах воспитания и развития детей; оказание помощи родителям в воспитании и развити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и обследование обратившихся в ПМ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и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вновь поступающих детей, оформление адаптационных лис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аты логопедического обследования для группы детей, зачисленных на формирование логопункт с ЦППМСП «Созвуч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 по В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аседания ПМ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ой помощи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Ель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аты обследования детей готовности к школьному обучению. Собеседование с специалистами МОУ ЦППМСП по итогам обслед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В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М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6:00Z</dcterms:created>
  <dc:creator>1</dc:creator>
  <dc:description/>
  <dc:language>en-US</dc:language>
  <cp:lastModifiedBy>1</cp:lastModifiedBy>
  <cp:lastPrinted>2014-09-12T15:15:00Z</cp:lastPrinted>
  <dcterms:modified xsi:type="dcterms:W3CDTF">2015-03-27T15:46:00Z</dcterms:modified>
  <cp:revision>2</cp:revision>
  <dc:subject/>
  <dc:title/>
</cp:coreProperties>
</file>