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439025" cy="103060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«Детский сад №1» г. Горнозаводска имеет бессрочную лицензию на образовательную деятельность, функционирует на основании Устава и в своей работе  руководствуется нормативно-правовыми документа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ий Кодекс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«Об образовании в Российской Федерации»№ 273 от 29.12.2012 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ДО Приказ Министерства образования и науки Российской федерации от 17 октября 2013г № 3038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 – образовательных программ дошкольного образования. Приказ Министерства образования и науки Российской федерации от 30 августа 2013 г. №1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ПиН 2.4.1.3049-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между Учредителем и МА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МП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рабочей и  творческой групп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 автономного  дошкольного образовательного учреждения детский сад получил в мае  201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ДОУ, ОРГАНИЗАЦИЯ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действующим законодательством и уставом. ДОУ возглавляет заведующая – Шалашова Наиля Яхимовна, которая осуществляет руководство детским садом, несёт ответственность за его деятельность, руководит всеми видами текущей финансово-хозяйственной деятельности, обеспечивает устойчивую и эффективную работу ДОУ. В управлении ДОУ участвуют органы самоуправления. Формами самоуправления являются: общее собрание учреждения, педагогический совет учреждения. Педагогический совет рассматривает основные вопросы образовательного процесса ДОУ, разрабатывает программу развития детского сада, определяет направления в работе детского сада. В детском саду действует родительский комитет , который  помогают в организации конкурсов, проектов,, соревнований и других массов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о-управленческий аппарат вход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«МАДОУ «Детский сад №1» _ Н.Я. Шалаш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по ВМР – Е.В. Прозор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– Иваненко Анна Серге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ДОУ  12 часов, при пятидневной рабочей недел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тском саду функционирует 5  групп, наполняемость детского сада 110 челове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раннего возраста                              2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                                                  2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.                                                    23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.                                                   2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.                                   23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ов ДОУ выглядит следующим образо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50"/>
        <w:gridCol w:w="1193"/>
        <w:gridCol w:w="992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ствие занимаемой должност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заведующей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Ф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3 -2014 учебном году  курсы повышения квалификации прошли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– 8  человек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-1 человек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1 человек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(2013-2014 учебный год) в педагогическом коллективе сложилась ситуация в кадровом составе. Образовательный ценз педагогов составляет 15% - высшее образование, 70% - среднее специальное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аттестована на 1 кв. категорию воспитатель – Г.К. Субхангулова, подтвердила 1 кв. категорию – Е.А. Петухова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трудятся педагоги , имеющие перспективу повышения квалификации – Байгутлина Н.В. и Пушкарева В.Д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оступила в ППК №1 – Т.А. Шахманаева, воспитатель. Е.В. Прозорова- заместитель заведующего по ВМР поступила в высшее учебное заведение ПИМУ  на отделение «Государственное муниципальное управление»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лектив педагогов принял участие в муниципальном КВН «Детство в сердце навсегда», для работников дошкольных организаций по количеству набранных баллов,  педагоги заняли второе мес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АДОУ «Детский сад №3» организовали и провели праздник «День Дошкольного работн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У реализует основную образовательную программу, основанную на комплексной программе «Радуга». Образовательная программа обеспечивает развитие личности, мотивации и способности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– образовательные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циальные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мский край – мой родной край» (А.М. Федотов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Будь здоров малыш» и «Будь здоров дошкольни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а здоровья» (Т.Э. Токаев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страну математики Е.М. Фадее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» (Р.В. Стеркина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Музыкальное воспитание в детском саду» О.Радын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дошко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:  обеспечение сохранения и укрепления здоровья детей и их гармонич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чение  года коллектив сотрудников и родителей  взаимодействовали по реш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вершенствование системы комплексно-тематического планирования образовательного процесса с учетом содержания образовательных областей согласно ФГТ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ализация содержания образовательной области «Познание» через непосредственно образовательную деятельность по эк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должать развивать нравственно-патриотическое воспитание детей в детском саду и способствовать формированию толерантности, чквства уважения к себе, семье, дому, своему окружению, опираясь на опыт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ировать у воспитанников потребности в двигательной активности и физическом совершенстве, способствовать накоплению и обогащению двигательного опыта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использовались следующие формы организации физкультурно-оздоровительной работы   с деть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/ежедневно в течение года, сентябрь, май - улиц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 /ежедневно в течение год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, пищеварительная, гимнастика для гл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/перед сном, после сна, в тёплое время год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/3 раза в неделю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: соки, напитки, витамины /ежедневно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олнцем, водой /в летний период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лоскостопия /ежедневно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анки детей /ежедневно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/ежедневно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 /ежедневно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/в теплое время год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здоровья /1 раз в квартал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развлечения и досуги, игры-соревнов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заболеваемости в детском саду разработана и успешно реализуется система закаливающих процед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 велась  кружковая работа   с детьми подготовительной группы. Дети с удовольствием посещали кружок «Красивая осанка», направленный на профилактику нарушения осанки, руководитель - инструктор по физической куль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В.Суркина.  А так же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треннюю гимнастику и физкультурные занятия включались корригирующие упражнения для профилактики сколиоза, нарушения осанки, плоскостопия с  использованием спортивного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программного материала осуществлялся с учётом индивидуальных, возрастных особенностей детей, использовался дифференцированный подход. С целью развития и поддерживания интереса детей к различным видам двигательной деятельности применялись разнообразные формы физкультурных занятий (сюжетные, игровые, занятия тренировочного типа, тематические, комплексные, интегрированные, контрольно - учёт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физического развития детей и удовлетворения их потребностей в движении в ДОУ созданы следующие усло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со спортивным оборудованием и спортивным инвентар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для подвижных и спортивных иг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уголки, оборудованные необходимым спортивным инвентарём с учётов возраста (во всех группа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 требования ФГОС дошкольного образования осуществлялась интеграция работы инструктора по физической культуры, воспитателей и родителей, в результате чего были проведены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раздник «День Защиты 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Физкультурн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й поход «В гости к лесовичк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сс на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елые стар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, мама, я – спортивная сем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я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 и я – дружная семья» конкурсная программа посвященная празднику «День Защитника Отечест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- коммуникативное развитие направлено на усвоение  общепринятых  норм и ценностей.  В реализации данного направления педагоги использовали  организацию различных сюжетно-ролевых игр; проектную деятельность детских коллективов;  экскурсии по городу. ДОУ тесно сотрудничает с   другими общественными структурами: Краеведческим музеем, Детской библиотекой, Домом культуры, Домом творчества, СОШ №1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традиционно проходит «Сладкие вечера», «Встреча с интересными людьми», «День матери», «День знаний»,  «День защитника Отечества», «День Победы» ( с приглашением ветеранов В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образовательной области познание педагоги  активно используют современные  педагогические технологии, такие как проблемное обучение,  моделирование, проектная деятельность. В детском саду реализованы следующие проекты: «Комнатные растения – наши друзья», « В мире диких животных», «Покормите птиц зимой », «Ах, ты зимушка-зима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успешно реализовывались тематические планы 1 раз в месяц. Что дало положительный результат в работе с детьми и род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е успешного развития психических процессов детей в детском саду работает служба психологического сопровождения педагогического процесса. Педагог- психолог, Шалашова Н.Я.. организует коррекционную работу с воспитанниками  по итогам психологической диагностики, дифференцируя работу по направлениям. Педагог – психолог ведет работу по адаптации детей  раннего возраста и социально - коммуникативному  развити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рганизована работа по  коррекции речи детей, функционирует логопункт. Главной целью работы логопедического пункта является организация коррекционно-педагогической работы по устранению речевых нарушений у детей дошкольников. Работу по коррекции речи с детьми ведет учитель-логопед: Ю.В. Стерлягова. В сентябре 2013 года на логопункт с различными нарушениями были зачислены дети старшей и подготовительной группы в количестве 36 человек. По логопедическому заключению на конец учебного года выявлено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тей – норма, 14 детей – ОНР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ОНР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4 ребенка  - ИВОНР (выход), ФНР – 2 ребенка, ФФНР – 3 ребенка. Также проводились занятия 1 раз в неделю по О.М. Ельцовой «Подготовка старших дошкольников к обучению грамоте». На занятиях решались различные взаимосвязанные речевые задачи – фонетические, фонематические, лексические, грамматические – на основе которых происходило развитие связ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 средней группы в количестве 15 человек проводился речевой кружок «Дружные пальчики». Основная цель – развитие мелкой моторики и координации движений пальцев рук. Руководитель Ю.В, Стерлягова- учитель-логопед  1 кв. категории. Также проводилось собрание «Развиваем пальчики – тренируем мозг» с показом фрагмента занятия кружка, дети продемонстрировали свои способности координации движений пальцев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направлениям  развития дошкольников  велось бесплатное дополнительное  образование в виде кружковой работы:  художественно – эстетическое  - «Незабудка»( рук-ль Н.Н.Курилова), познавательно-речевое «Дружные пальчики», физкультурно –оздоровительное  –  «Красивая осанк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года в ДОУ велась работа  с детьми «группы риска» и СОП под руководством ПМПк.  Педагог, ответственный за социальную работу в ДОУ – Елькина С.Н.. С учетом движения детей, в среднем в «группе риска», составляло  2-3 ребенка,  в СОП 1 семья. Всем детям предоставлялись  необходимые  услуги узких специалистов, и помощь семьям детей СО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была направлена  на решение поставленных перед коллективом задач по введению ФГОС ДО в образовательный процесс детского сада. В течение года  проведено 4 педагогических со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Установочный. Организация работы на 2013-2014 уч.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ологический калейдоскоп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в котором я живу». Нравственно-патриотическое воспитание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. «Проблема, поиски, результаты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вышения педагогических компетенций педагогов проведены следующие консультации и семинары практику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ак облегчить адаптацию детей к условиям детского сада» ( для воспитателей группы раннего возрас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кология и дети» (Е.А. Петух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ы выражения мыслей и чувств, с помощью Пантомимы» (Н.Н. Курил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уголке природы (С.Н. Ельки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одным городом, как средство патриотического воспитания» (Г.Н.Субхангул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узыкальных произведений на занятиях по экологическому воспитанию» ( Н.Н,Курил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ОУ  прошло муниципальное мероприятие «Встреча с интересными людьми» посвященное празднику «День Побе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едагоги ДОУ являлись активными участниками кураторства. Педагоги выезжали в детские сады п. Ст. Бисер и станция Бисер. Поделились своим педагогическим опытом и провели мастер- класс с детьми 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етского сада принял участи в краевой научно практической конференции «Реализация образовательной области «труд» от традиции к инновациям» опытом работы поделилась: С.Н.Елькина  «    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ространения своего педагогического опыта  активно использовали ИКТ  и интернет: Е.А. Осинцева, С.Н.Елькина, Л.А. Халиуллина, Ю.С, Дектярева, Ю.В.Стерляг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 хозяйственная работа была направлена на создание  и обеспечение условий для обеспечения безопасности воспитанников и организацию полноценного образовательного процесса в детском сад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чески проводились  инструктажи с сотрудниками. Была проведена учебная эвакуация воспитанников и сотрудников. В ДОУ установлена новая система АП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были приобрете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и для игрушек ,   стулья детские ,шторы в музыкальный зал и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в медецинском кабинете  кабинете и пищебло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етический ремонт во всех возрастных группах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ке детского сада и прилежащих к нему территориях проведены субботники и разбиты цветочные клум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функционировал сайт ДОУ и блок руковод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армонично-развитого дошкольника возможно лишь при тесном взаимодействии педагогов и родителей ребенка, именно, поэтому коллектив детского сада уделяет особое внимание вовлечению родительской общественности в деятельность дошкольного учреждения. В ДОУ работает  родительский комитет, что помогает в организации организации  п образовательного процесса (организация походов, экскурсий, интересных встре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шли традиционные мероприятия: «Неделя семьи», « Дни открытых дверей»,  «Папа, мама, я – спортивная семья», «Папа, мама, я – читающая семья» и д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интересной формы работы стали  совместные проекты  педагогов, детей и родителей: «Дружная семья», «В семейном кругу»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приглашают родителей в группы для организации  совместной  продуктивной деятельности и различ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 и дети приняли активное участие в   конкурах ДОУ «»Щедрая осень», «Вот оно, какое наше лето!», «День Победы» а также в муниципальной выставке «Мастерская деда Мороз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 родители участвовали в ремонте групп и благоустройстве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педсовет  признал работу ДОУ удовлетворительной и определил задачи на следующий учебный 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ывая особенности работы в переходный период введения ФГОС ДО, внести изменения в образовательную программу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нравственно-патриотическому воспит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боту по  повышению посещаемости  за счёт  снижения заболевае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овать работу  платных дополнительных образовате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4:00Z</dcterms:created>
  <dc:creator>Детсад 10</dc:creator>
  <dc:description/>
  <dc:language>en-US</dc:language>
  <cp:lastModifiedBy>1</cp:lastModifiedBy>
  <cp:lastPrinted>2014-09-11T14:13:00Z</cp:lastPrinted>
  <dcterms:modified xsi:type="dcterms:W3CDTF">2015-03-27T15:54:00Z</dcterms:modified>
  <cp:revision>2</cp:revision>
  <dc:subject/>
  <dc:title/>
</cp:coreProperties>
</file>