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4070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>Настоящее Положение разработано в соответствии со следующими нормативно-правовыми документами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ражданский кодекс РФ (гл. 4, 22, 25 - 29, 39, 54, 59)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едеральный закон от 26.12.2012 г. №  273-ФЗ "Об образовании в Российской Федерации"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едеральный закон "О защите прав потребителя" от 07.02.1992 г. № 2300-1 (действующая редакция от 05.05.2014 г.)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"Правила оказания платных образовательных услуг", утверждённые Постановлением Правительства РФ от 15.08.2013г. № 706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риказ МО РФ от 10.07.2003г. № 2994 "Об утверждении примерной формы договора об оказании платных образовательных услуг в сфере образования»;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1"/>
          <w:sz w:val="24"/>
          <w:szCs w:val="24"/>
        </w:rPr>
        <w:t xml:space="preserve"> Федеральный закон от 03.11.2006 года N 174-ФЗ "Об автономных учреждениях"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едеральный закон 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едеральный закон от 12.01.1996 года № 7-ФЗ «О некоммерческих организациях»;</w:t>
      </w:r>
    </w:p>
    <w:p>
      <w:pPr>
        <w:pStyle w:val="Style1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став МАДОУ "Детский сад № 1 г. Горнозаводска</w:t>
      </w:r>
    </w:p>
    <w:p>
      <w:pPr>
        <w:pStyle w:val="Style1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 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предоставления дополнительных платных услуг Муниципальным автономным дошкольным образовательным учреждением «Детский сад № 1» г. Горнозаводска (далее по тексту МАДОУ «Детский сад № 1» г. Горнозавод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локальным нормативным актом, регламентирующим деятельность МАДОУ «Детский сад № 1» г. Горнозавод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принимается на неопределенный срок педагогическим советом МАДОУ «Детский сад № 1» г. Горнозаводска и утверждается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менения и дополнения к Положению принимаются в составе новой редакции  Положения по согласованию с педагогическим советом МАДОУ «Детский сад № 1» г. Горнозаводска и утверждаются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осле принятия новой редакции Положения, предыдущая редакция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АДОУ «Детский сад № 1» г. Горнозаводска вправе оказывать населению дополнительные платные услуги за рамками соответствующих образовательных программ на основании статьи 101 Закона «Об образовании в Российской Федерации», Устава МАДОУ «Детский сад № 1» г. Горнозаводска, лиценз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полнительные платные услуги не могут быть оказаны взамен или  в рамках основной образовательной   деятельности, финансируемой за счет средств бюджета и осуществляются за счет следующих внебюджетных сред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ств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нсор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ронн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тивном случае средства, заработанные путем такой деятельности, возвращаются оплатившим эти услуги лицам ( Закон РФ «Об образовании в Российской Федерации», статья 101, пункт 2)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>Дополнительные образовательные или иные услуги в соответствии со ст. 16 Закона РФ "О защите прав потребителей"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Оказание дополнительных услуг не может наносить ущерб или ухудшать качество предоставления основных образовательных услуг, которые ДОУ обязано оказывать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АДОУ «Детский сад № 1» г. Горнозаводска предоставляет дополнительные платные услуги детям дошкольного возраста, посещающим МАДОУ «Детский сад № 1» г. Горнозаводска и детям из социума на основании приказа по МАДОУ «Детский сад № 1» г. Горнозаводска и указанием в нем перечня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анная деятельность регулируется законодательной, нормативно-правовой базой Российской Федерации, нормативно-правовыми актами регионального уровня, локальными актами МАДОУ «Детский сад № 1» г. Горнозаводска, а также отчетной и финансовой документ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деятельности по оказанию дополнительных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деятельности по оказанию дополнительных платных услуг, предоставляемых  МАДОУ «Детский сад № 1» г. Горнозаводска,  являются:</w:t>
      </w:r>
    </w:p>
    <w:p>
      <w:pPr>
        <w:pStyle w:val="Style16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аиболее полное удовлетворение образовательных потребностей во всестороннем воспитании и обучении детей, развитии их способностей и интересов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вершенствование качества образовательного процесса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беспечение единства и преемственности семейного и общественного воспитания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привлечение средств из дополнительных источников финансирования, </w:t>
      </w:r>
      <w:r>
        <w:rPr>
          <w:sz w:val="24"/>
          <w:szCs w:val="24"/>
        </w:rPr>
        <w:t>совершенствование учебно-материальной базы МАДОУ «Детский сад № 1» г. Горнозавод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оплаты труда работников МАДОУ «Детский сад № 1» г. Горнозаводс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Виды дополнительных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казывает следующие виды дополнительных платных услу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я по развитию музыкально-ритмических дв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чень дополнительных платных услуг формируется на основе изучения спроса воспитанников и их родителей (законных представителей) на дополнительное образование и услуги, сопутствующие образовательному  процессу. Изучение спроса  осуществляется МАДОУ «Детский сад № 1» г. Горнозаводска в начале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дополнительных платных услуг на учебный год согласовывается с педагогическим советом МАДОУ «Детский сад № 1» г. Горнозаводска и утверждается приказом руководителя с учетом спроса на конкретные виды услуг и анализа возможностей МАДОУ «Детский сад № 1» г. Горнозаводска по оказанию пользующихся спросом видов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изменения видов оказываемых дополнительных платных  услуг в течение учебного года их перечень подлежит повторному утверж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запросам родителей могут оказываться иные дополнительные плат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плата осуществляется помесячно до 15 числа каждого месяца перечислением на расчетный счет МАДОУ «Детский сад № 1» г. Горнозаводска в сберба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пропуска ребенком занятий по причине болезни в следующем месяце производится перерасчет о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предлагаемые детям,  посещающим МАДОУ «Детский сад № 1» г. Горнозаводска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«Ритмик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творческих и двигательных способностей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детей – от 4 до 7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анятий – понедельник, четвер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нятий – с 16.15 до 18.0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нятий – музыкальный з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т музыкальный руководител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месяца занятий – 400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1. Один академический час равен 20 минутам для детей 4-5 лет,  25 минутам для детей 5-6 лет и 30 минутам для детей 6-7 л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ти, занимающиеся в студии, объединены в две подгрупп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т 4 до 5 лет с 16.15 до 16.35 – первая подгрупп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т 5 до 6 лет с 16.40 до 17.05 – первая подгрупп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от 6 до 7 лет с 17.20 до 17.50 – вторая подгрупп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осуществляется помесячно до 15 числа каждого месяца перечислением на расчетный счет МАДОУ «Детский сад № 1» г. Горнозаводска в сбербан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ропуска ребенком занятий по причине болезни в следующем месяце производится перерасчет оплат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деятельности по оказанию дополнительных  платных усл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ланирование деятельности по оказанию дополнительных платных услуг осуществляется на следующий учебный год с учетом запросов и потребностей родителей и возможностей МАДОУ «Детский сад № 1» г. Горнозавод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ятельность по оказанию дополнительных платных услуг в дошкольном образовательном учреждении осуществляет: заведующий,   главный бухгалтер, музыкальный руководител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дагогический совет согласовывает перечень оказываемых дополнительных платных услуг для последующего его утверждения руководи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ля оказания дополнительных платных услуг в МАДОУ «Детский сад № 1» г. Горнозаводска создаются необходимые условия в соответствии с действующими санитарными нормами  и правилами (СанПиН), требованиями по охране труда исполнителей и безопасности здоровья  потребителей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уководитель  МАДОУ «Детский сад № 1» г. Горнозаводск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здает приказ по МАДОУ «Детский сад № 1» г. Горнозаводска об организации  конкретных дополнительных платных услуг, в которых </w:t>
      </w:r>
      <w:r>
        <w:rPr>
          <w:rFonts w:cs="Times New Roman" w:ascii="Times New Roman" w:hAnsi="Times New Roman"/>
          <w:b/>
          <w:sz w:val="24"/>
          <w:szCs w:val="24"/>
        </w:rPr>
        <w:t>определяет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лиц и круг их обязанност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частников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о предоставлению дополнительных платных услуг (расписание занятий, график работы и т.д.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ый квалифицированный состав  специалистов и воспитател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 труда работников, занятых оказанием и организацией дополнительных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твержда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 программ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 расход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лючает Договоры возмездного оказания услуг со специалистам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«Детский сад № 1» г. Горнозаводс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ает индивидуальные договоры с родителями (законными представителями) воспитанников  на оказание дополнительных платных образователь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чебные занятия в порядке оказания дополнительных платных образовательных услуг проводятся во вторую половину дня за пределами рабочего времени специалистов, согласно графику, отражающего время и место проведения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ебные занятия в порядке оказания дополнительных платных услуг начинаются с октября и заканчиваются в мае текущего учебного года.  Наполняемость групп не превышает 20 детей. Продолжительность занятий устанавливается от 20 до 30 минут в зависимости от возраста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Отношение между исполнителем и потребителем регулируются Договором, который составляется на основе закона РФ «О защите потребителей» и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О РФ от 10.07.2003г. № 2994 "Об утверждении примерной формы договора об оказании платных образовательных услуг в сфере образования». Договор заполняется в начале учебн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Договор об оказании дополнительной платной услуги  заключается в письменной форме и должен содержать следующие сведе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дошкольного образовательного учреждения – исполнителя и место его нахождения (юридический адрес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роки оказания дополнительных платных услуг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иды дополнительных платных услуг, их стоимость и порядок оплаты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ругие необходимые сведения, связанные со спецификой оказываемых дополнительных платных услуг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жность, фамилия, имя, отчество руководителя  МАДОУ «Детский сад № 1» г. Горнозаводска. Подписывающего договор от имени исполнителя, его подпись, а также подпись родителей (законных представителей) воспитанник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яется в двух экземплярах, имеющих одинаковую юридическую сил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До заключения договора родители (законные представители) воспитанников должны быть обеспечены  полной и достоверной информацией о МАДОУ «Детский сад № 1» г. Горнозаводска и оказываемых  дополнительных платных услугах, содержащей следующие сведе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представляющих право на оказание дополнительных платных услуг и регламентирующих этот вид деятельн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лжностных лицах МАДОУ «Детский сад № 1» г. Горнозаводска, ответственных за оказание дополнительных платных услуг и о педагогических работниках, принимающих участие в оказании дополнительных платных услуг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чень дополнительных платных услуг с указанием их стоимости по договор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график проведения занятий в порядке оказания  дополнительных платных услуг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рядок оказания дополнительных платных услуг и условия их оплаты.</w:t>
      </w:r>
    </w:p>
    <w:p>
      <w:pPr>
        <w:pStyle w:val="Style1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сведения для удобства  потребителей услуг размещены на информационном стенде и на сайте  </w:t>
      </w:r>
      <w:r>
        <w:rPr>
          <w:rFonts w:cs="Times New Roman" w:ascii="Times New Roman" w:hAnsi="Times New Roman"/>
          <w:sz w:val="24"/>
          <w:szCs w:val="24"/>
        </w:rPr>
        <w:t xml:space="preserve">МАДОУ «Детский сад № 1» г. Горнозаводск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berezk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uco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11. По первому требованию родителей (законных представителей) воспитанников – руководителем  </w:t>
      </w:r>
      <w:r>
        <w:rPr>
          <w:rFonts w:cs="Times New Roman" w:ascii="Times New Roman" w:hAnsi="Times New Roman"/>
          <w:color w:val="000000"/>
          <w:sz w:val="24"/>
          <w:szCs w:val="24"/>
        </w:rPr>
        <w:t>МАДОУ «Детский сад № 1» г. Горнозаводска  должны быть предоставлен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он о защите прав потребител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в МАДОУ «Детский сад № 1» г. Горнозаводск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лицензия на право  ведения образо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ормативно-правовые акты, регламентирующие деятельность по оказанию дополнительных  платных  услуг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стоящее Положени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ругие документы, регламентирующие образовательную деятельность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адрес и телефоны Учредител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зцы Договоров с родителями (законными представителями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, относящиеся к Договору, порядку предоставления и оплаты плат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Оказание дополнительных платных услуг начинается после подписания договоров сторонами  и прекращается после истечения срока действия договора или в случае  его досрочного растор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 Оплата дополнительных платных услуг производится в сроки, указанные в догово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Педагогический персонал, оказывающий дополнительные платные  услуги, 2 раза в год  (в феврале и мае) проводят открытые отчетные занятия для родите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Педагоги,  оказывающие дополнительные платные услуги, ежемесячно заполняют табели посещаемости и сдают их бухгалтерию детского сада, для начисления платы за оказанную услугу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Главный бухгалтер ведет табель рабочего времени всех работников, задействованных в штатном расписании по дополнительным платным услугам и формирует отчеты о предоставлении платных дополнительных образовательных услу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получения и расходования денежных средст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полнительные платные услуги осуществляются за счет внебюджетных средств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детей, посещающих МАДОУ «Детский сад № 1» г. Горнозаводск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сорских средств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ных лиц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них организ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Дополнительные платные услуги в соответствии с Постановлением Правителства РФ от 07.03.1995 г. № 239 «О мерах по упорядочению государственного регулирования цен (тарифов)» не входят в перечень услуг, цены на которые регулируются на государственном уровне или уровне субъекта Федерации, поэтому МАДОУ «Детский сад № 1» г. Горнозаводска оказывает дополнительные платные услуги по договорным ценам.</w:t>
      </w:r>
    </w:p>
    <w:p>
      <w:pPr>
        <w:pStyle w:val="51"/>
        <w:shd w:fill="auto" w:val="clear"/>
        <w:spacing w:lineRule="auto" w:line="240" w:before="0" w:after="0"/>
        <w:ind w:left="20" w:right="34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eastAsia="Times New Roman" w:cs="Times New Roman" w:ascii="Times New Roman" w:hAnsi="Times New Roman"/>
          <w:spacing w:val="0"/>
          <w:sz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</w:rPr>
        <w:t>5.3. Оплата  за дополнительные платных услуги  производится  по квитанции через банк, на расчетный счет МАДОУ «Детский сад № 1» г. Горнозаводска.</w:t>
      </w:r>
    </w:p>
    <w:p>
      <w:pPr>
        <w:pStyle w:val="51"/>
        <w:shd w:fill="auto" w:val="clear"/>
        <w:spacing w:lineRule="auto" w:line="240" w:before="0" w:after="0"/>
        <w:ind w:left="20" w:right="340" w:hanging="0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МАДОУ «Детский сад № 1» г. Горнозаводска вправе индексировать размеры оплаты за дополнительные платные услуги с предупреждением родителей (законных представителей) за 10 дней (п.2., ст. 424 Гражданского Кодекса Российской Федерации).</w:t>
      </w:r>
    </w:p>
    <w:p>
      <w:pPr>
        <w:pStyle w:val="51"/>
        <w:shd w:fill="auto" w:val="clear"/>
        <w:spacing w:lineRule="auto" w:line="240" w:before="0" w:after="0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При отсутствии специалиста, оказывающего какую-либо дополнительную платную услугу, а так же  в случае пропуска ребенком занятий по болезни (с предоставлением документа из лечебного заведения), производится перерасчет оплаты в следующем месяце.</w:t>
      </w:r>
    </w:p>
    <w:p>
      <w:pPr>
        <w:pStyle w:val="51"/>
        <w:shd w:fill="auto" w:val="clear"/>
        <w:spacing w:lineRule="auto" w:line="240" w:before="0" w:after="0"/>
        <w:ind w:left="2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1. В случае пропусков занятий воспитанников  без уважительной причины,  перерасчет оплаты производиться  не будет.</w:t>
      </w:r>
    </w:p>
    <w:p>
      <w:pPr>
        <w:pStyle w:val="51"/>
        <w:shd w:fill="auto" w:val="clear"/>
        <w:spacing w:lineRule="auto" w:line="240" w:before="0" w:after="0"/>
        <w:ind w:left="2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Доход от указанной деятельности МАДОУ «Детский сад № 1» г. Горнозаводска  в соответствии со сметой распределяется на расходы: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ind w:left="74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ую плату специалистам, оказывающим дополнительные платные услуги;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ind w:left="74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ую плату координатору программы (заведующий), главному бухгалтеру;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ind w:left="74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аработную плату;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ind w:left="74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й базы учреждения;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ind w:left="74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коммунальных услуг;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ind w:left="740" w:right="3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расходы.</w:t>
      </w:r>
    </w:p>
    <w:p>
      <w:pPr>
        <w:pStyle w:val="51"/>
        <w:shd w:fill="auto" w:val="clear"/>
        <w:spacing w:lineRule="auto" w:line="240" w:before="0" w:after="0"/>
        <w:ind w:left="38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Заработная плата педагогов формируется от доходов, поступивших от дополнительных платных услуг, в соответствии со сметой, утвержденной для каждой дополнительной платной услуги. </w:t>
      </w:r>
    </w:p>
    <w:p>
      <w:pPr>
        <w:pStyle w:val="51"/>
        <w:shd w:fill="auto" w:val="clear"/>
        <w:spacing w:lineRule="auto" w:line="240" w:before="0" w:after="0"/>
        <w:ind w:left="38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Заработная плата административно-управленческого персонала формируется от доходов, поступивших от дополнительных платных услуг, в размере 25 %  от  зарплаты педагога, осуществляющего дополнительную платную услугу. </w:t>
      </w:r>
    </w:p>
    <w:p>
      <w:pPr>
        <w:pStyle w:val="51"/>
        <w:shd w:fill="auto" w:val="clear"/>
        <w:spacing w:lineRule="auto" w:line="240" w:before="0" w:after="0"/>
        <w:ind w:left="38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% руководителю за организацию дополнительных платных услуг и осуществление контроля; за ведение документации по оформлению детей в кружки, осуществление контроля  за качеством реализуемых программ и организацией воспитательно-образовательного процесса;</w:t>
      </w:r>
    </w:p>
    <w:p>
      <w:pPr>
        <w:pStyle w:val="51"/>
        <w:shd w:fill="auto" w:val="clear"/>
        <w:spacing w:lineRule="auto" w:line="240" w:before="0" w:after="0"/>
        <w:ind w:left="38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2% главному бухгалтеру за начисление и выдачу заработной платы сотрудникам, расходование денежных средств  в соответствии со сметой на дополнительные платны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9 Учет дополнительных платных услуг ведется в соответствии  с Инструкцией по    бухгалтерскому учету и бухгалтерской отчетности в РФ, утвержденной  приказом Министерства финансов РФ  от 01.12.2010 г. № 157-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. Передача наличных денежных средств лицам, непосредственно оказывающим дополнительную платную услугу, или другим лицам запрещ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 и потребителя при оказании дополнительных платных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Исполнитель оказывает услуги в порядке и в сроки, определенные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За неисполнение, либо  ненадлежащее исполнение обязательств по договору исполнитель и потребитель несут ответственность,  предусмотренную договором 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При обнаружении недостатков оказываемых дополнительных платных услуг, в том числе нарушения сроков или оказания услуг не в полном объеме, потребитель вправе в соответствии с договором потреб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возмездного оказания дополнительных платных услуг в полном объеме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ветствующего уменьшения стоимости оказанных дополнительных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мещения понесенных им расходов по устранению недостатков оказанных дополнительных платных услуг своими силами или третьими лиц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платных услуг не устранены  МАДОУ «Детский сад № 1» г. Горнозавод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5. Для записи замечаний и предложений родителей (законных представителей) воспитанников, получающих дополнительные платные услуги, ведется «Журнал  замечаний и предложе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нахождением «Журнала замечаний и предложений» является информационный стенд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го процесса.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й раз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. Управление образования администрации Горнозаводского муниципального района, являясь Учредителем МАДОУ «Детский сад № 1» г. Горнозаводс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уществляет контроль за соблюдением действующего законодательства в части организации дополните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приостановить  деятельность МАДОУ «Детский сад № 1» г. Горнозаводска по оказанию дополнительных платных услуг, если эта деятельность осуществляется в ущерб основной деятельности МАДОУ «Детский сад № 1» г. Горнозавод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basedOn w:val="Style14"/>
    <w:qFormat/>
    <w:rPr>
      <w:rFonts w:ascii="Tahoma" w:hAnsi="Tahoma" w:eastAsia="Tahoma" w:cs="Tahoma"/>
      <w:spacing w:val="10"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300" w:after="0"/>
      <w:ind w:hanging="360"/>
    </w:pPr>
    <w:rPr>
      <w:rFonts w:ascii="Tahoma" w:hAnsi="Tahoma" w:eastAsia="Tahoma" w:cs="Tahoma"/>
      <w:spacing w:val="1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3:00Z</dcterms:created>
  <dc:creator>Детский сад №1</dc:creator>
  <dc:description/>
  <dc:language>en-US</dc:language>
  <cp:lastModifiedBy>Детский сад №1</cp:lastModifiedBy>
  <dcterms:modified xsi:type="dcterms:W3CDTF">2015-11-12T10:23:00Z</dcterms:modified>
  <cp:revision>2</cp:revision>
  <dc:subject/>
  <dc:title/>
</cp:coreProperties>
</file>