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вая младшая группа                                                                          Непосредственная образовательная деятельность  № 1   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 и задач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Марш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буждать детей ритм ходьбы и бега вместе с воспитател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Ладушки-ладошк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Иор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ить детей слушать мелодию подвижного характе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Машина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Вахру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общать детей к п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Маш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Киска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альчиковая игра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. Костр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буждать передавать простейшие игровые действия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Кош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рвая младшая группа                                                                          Непосредственная образовательная деятельность  № 2  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Где же наши ручк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ить детей выполнять простые танцевальные движения по показу воспитател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Ладушки-ладошк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Иорда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ить детей откликаться на весёлую, плясовую мелод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Машина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Вахруш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общать детей к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инка «Маш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Мишка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Д. Костра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буждать передавать простейшие игров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би-ба-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рвая младшая группа                                                     Непосредственная образовательная деятельность  № 3  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ар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о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де же наши ру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ом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еренькая коше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н.п.,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инька попля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тихое и громкое звуч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аши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рушев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подпевать взрослому повторяющиеся слов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Маш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иска» (пальчиковая иг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ра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, передавать простую последовательность движени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Кош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рвая младшая группа                                                                          Непосредственная образовательная деятельность  № 4  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а-да-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инька попля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мелодию подвижного характера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об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ачка» игруш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и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. Костр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простые игровые действ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 би-ба-б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                                     Непосредственная образовательная деятельность  № 5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а-да-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передавать движения по показу взрослого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Серенькая кошеч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различать тихое и громкое звучание. Находить картинку соответствующую содержанию песн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Кош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об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. 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детей к пени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Собачка»</w:t>
            </w:r>
          </w:p>
        </w:tc>
      </w:tr>
      <w:tr>
        <w:trPr>
          <w:trHeight w:val="1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и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Д. Костра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моторику. Развивать моторик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                                    Непосредственная образовательная деятельность  № 6  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р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а-да-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ередавать ритм ходьбы и бе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адушки-ладо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рдан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алышей откликаться на весёлую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Боб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Попатен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и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Д. Костра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простые игровые действи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7  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р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а-да-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де же наши ручки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Л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инька попляш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мечать хлопками изменение в динамик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омощью взросл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инька попляш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мечать хлопками изменение в динамик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мощью взросл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. Костра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малышей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8                                     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р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де же наши ручки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Ломовой, 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а-да-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выполнять танцевальные движения по показу воспитателя.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инька попля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. н. 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тмечать хлопками изменения динами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с помощью взросл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ш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ахрушев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об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малышей к пению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урочка ря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сказ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. Развивать эмоциональную отзывчивость детей на знакомую сказку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, плоскостной теат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1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дим-бегаем»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формировать способность воспринимать и воспроизводить движения, показываемые взрослым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Тан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нечка, баю-б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Агафонн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не отвлекаясь до конц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ватка для кукл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т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. 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детей при подпевании и пени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тич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етуш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ередавать простые игровые действ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етушок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                                     Непосредственная образовательная деятельность  № 2</w:t>
      </w:r>
      <w:r>
        <w:rPr/>
        <w:t xml:space="preserve">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бежал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начинать движения с начал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заканчивать с её окончанием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Ах, вы с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.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не отвлекаясь до окончан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т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детей при подпевании и пени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тич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етуш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ередавать простые игровые действи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етуш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                                     Непосредственная образовательная деятельность  № 3</w:t>
      </w:r>
      <w:r>
        <w:rPr/>
        <w:t xml:space="preserve">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Ходим-бегае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бежал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формировать способность воспринимать и воспроизводить движения по показу взрослог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анечка, баю-ба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. Агафо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спокойного характера, не отвлекаясь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т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детей при подпевани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тис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об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моторику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Собачк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                                     Непосредственная образовательная деятельность  № 4</w:t>
      </w:r>
      <w:r>
        <w:rPr/>
        <w:t xml:space="preserve">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дим-бега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-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й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троить круг, начинать движение с начал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заканчивать с её окончанием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Ах, вы с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. н.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онтрастного характера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т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. 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детей при подпевани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Солнышко и дожди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ередавать простые игровые движен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5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й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и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дим-бега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строить круг, притопывать ногой, прыгать на двух ногах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анечка,баю-ба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Агафо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не отвлекаясь до конца звучан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й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р. Лобачё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стремление внимательно вслушиваться песн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об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моторику ру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Собач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6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йки»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и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дим-бега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грему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начинать движения с начал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заканчивать с её окончание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Ах, вы с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н. 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анечка, баю-ба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Агафонник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бодрую и спокойную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т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й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Лобачё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детей при подпевании и пени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олнышко и  дождик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игровые движени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7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Ходим-бегае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грему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формировать способность воспринимать и воспроизводить движения, показываемые взрослым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Ах, вы с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не отвлекаясь до конца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Птич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стремление внимательно вслушиваться в песню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етуш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н.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ередавать простые игровые движени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ий дв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8     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дим-бега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гремуш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остроение круга, притопы, хлоп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анечка, баю-бай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. Агафоннико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Ах, вы с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.н.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онтрастного характер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й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Лобач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т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детей при подпевании и пени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етуш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олнышко и дожд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Что у осени в карзинке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игровые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эмоциональную отзывчивость детей, побуждать их активно участвовать в развлечени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ик, корзина, петушок, овощ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1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ихо—гром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ышать и реагировать на изменение динамических оттенков в произведении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азднич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слуховой опыт детей разным по высоте и тембру звучанием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Жу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малышей включаться в исполнение песен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Собач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ышки и ко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абадж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остые игровые действия в соответствии с текстом и содержанием игр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 мыш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2 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аленький хоров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. Раухвергер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«Мышки и ко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абад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выполнять танцевальные движения, двигаясь по кругу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Катя пришла в г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азднич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слуховой опыт детей разным по высоте и тембру звучанием. 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Жу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малышей повторять на распев последние слова каждого куплета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ышки и ко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абаджа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остые игровые действия в соответствии с текстом и содержанием игр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 мыш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3 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Тихо-гром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ышать и реагировать на изменение динамических в произведени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Серенькая кошеч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детей к слушанию простых песен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Жу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малышей включаться в исполнение песе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ышки и ко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абадж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остые игровые действия в соответствии с текстом и содержанием игр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 мыш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4 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ленький хоров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Раухверг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анцевальные движения, двигаясь по кругу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Серенькая кошеч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малышей к слушанию простых песен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Жу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включаться в исполнение песен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Догони собачку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включаться в исполнение массовых игр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собач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5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опа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Раухверг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малышей выполнять танцевальные движения, двигаясь по кругу, бегать стайкой за воспитателем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азднич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эмоционально откликаться на содержание прослушанной песн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ошад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малышей к подпеванию последних слов каждого куплета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Лошад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мелкую моторику пальчиков рук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Ко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6 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опа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анцевальные движения, двигаясь по кругу. Танцевать в парах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азднич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слуховой опыт детей разным по высоте и тембру звучанием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ш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оша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ухверг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включаться в исполнение песен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мелкую моторику рук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7 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опа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танцевальны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элемен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итоп одной ноги, хлопк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фон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ыставление ноги на пятку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еренькая коше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ит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эмоционально откликаться на прослушанную песн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ошад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малышей повторять последние слова на распев каждого куплета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ышки и ко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абаджа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остые игровые действия в соответствии с содержанием игр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 мышк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8     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опа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ленький хоров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Раухверге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танцевальны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итоп одной ногой, хлопк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фон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ыставление ноги на пятку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азднич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еренькая коше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итл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слуховой опыт детей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Жу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ошад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малышей включаться в исполнение песен, повторять на распев последние слова каждого куплета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влечение: «В гости к игрушкам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радостное настроение от общения со сказочными героям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а, кошка, шарик, 2 лошадки на палоч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1  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овогодняя пля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Ло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лясовые движения в кругу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ёло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»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и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малышей слушать песню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аша ёло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повторяющиеся фразы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ёло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иса и зайц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ина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играть по правилам игры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лисич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2  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фонарики»«Новогодняя пля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Ломо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итопы,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ёло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Лиса»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и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рас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песню и понимать её содержан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аша ёло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повторяющиеся фраз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Лиса и зайц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ина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играть по правилам игры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лис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3  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37"/>
        <w:gridCol w:w="3583"/>
        <w:gridCol w:w="5285"/>
        <w:gridCol w:w="220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овогодняя пля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Ломова,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Фон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устамо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выполнять танцевальные движ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фон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уж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ёлочка с игрушками, бумажные фонар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и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расе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слушать песню и понимать её содерж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ак на ёлке у ребят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повторяющиеся фразы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Малыши карандаши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.Силивесто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ть пляску по показу воспитател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4 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ец-игр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о снежкам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буждать передавать игровые образы, ориентироваться в пространстве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, снежки, ёлочка с игруш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Зим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малышей песню и понимать её содержан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ак на ёлке у ребя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ет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эмоциональную отзывчивость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убе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р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играть по правилам игры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5 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ленький хоров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исполнению новогоднего хоровода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ёлочка с игруш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ритмическое восприятие 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урочка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ак на ёлке у ребя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ет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д Моро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илипп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эмоциональную отзывчивость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лыши карандаши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.Силивес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ть пляску по показу воспита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6 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ленький хоров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Фон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устамо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ляску по показу. Учить реагировать на начало и окончание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ыполнять покл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енькая ёлочка с игруш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Ё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ритмическое восприят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д Моро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илип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эмоциональную отзывчивость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альчики гуляю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ев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ередавать простые игровые действ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7  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овогодняя пля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Ломов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ец-игр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о снеж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исполнению новогоднего хоровода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со снежками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Ё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ритмическое восприят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ед Моро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илиппенк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аша ёло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к исполнению праздничных песен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д Мороз Снегурочка би-ба-бо,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 гостях у Снежной Бабы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лыши карандаши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.Силивес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кать детей к посильному участию в празднике. Способствовать формированию навыка перевоплощения в игровые образ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ная баба, дом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8   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Фон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та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ляску по показу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фонар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и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рас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и понимать услышанную песн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д Моро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илипп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неж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рид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гони деда моро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играть по правилам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Снегурочка би-ба-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со снежками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1  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ы идё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Рустамо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ить под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йкой за воспитател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аш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л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весёлую подвижную песн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маш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пи мой мишка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Е. 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фразы в песне вместе с педагогом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 би-ба-бо, маш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оро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Руста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риентироваться в игровой ситуаци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2  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ы идё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устамо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ить под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ыку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аш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л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заключение прищёлкивать языком и подражать гудку машины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ушка маш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пи мой ми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фразы в песне вместе с педагогом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шка би-ба-бо, маш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орот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уста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риентироваться в игровой ситуаци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3  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Полька зайчиков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подпрыгивание на двух но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а и м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ш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заключение прищёлкивать языком и подражать гудку машин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пи, мой ми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раиваться к голосу педагога и инструмента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шка би-ба-бо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огони мишк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ить стайкой на носочках, догонять и ловить мишк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4 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Полька зайчико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енк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подпрыгивание на двух ног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я лоша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речани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малышей весёлую и подвижную песню, понимать её содержан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а-да-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раиваться к голосу педагога и инструменту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гони зайч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детей к участию в ведущих ролях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5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седа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Роом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вижения по тексту песни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я лоша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речани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малышей слушать весёлую и подвижную песню, понимать её содержан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Лошад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я лошад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речани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ть умение дружно подпева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лошадке я скач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я лошад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речани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чать двигаться на лошадке с палочкой, по круг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ошадки на палоч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6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седа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оомер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вижения по тексту песн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ошадка, собачка, зай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я лоша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анин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одержание прослушанной песн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оба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к самостоятельному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огони зайч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участию в ведущих ролях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7 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яска со снеж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Зарецк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танцевальный характер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а и м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-ба-бо, корзана, снеж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инька, похо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сопровождать прослушивание соответствующими движениям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ба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ухверг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к самостоятельному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соба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и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ередавать игровые образы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8   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ляска со снеж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Зарецк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Моя лошад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чанин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танцевальный характер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а и ми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-ба-бо, корзана, снежки, лесной д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инька, выхо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сопровождать прослушивание соответствующими движениям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ка игруш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инька, выхо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ба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ухверг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ступать вместе с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ой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В гости едем мы к зверушкам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Ми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ередавать игровые образы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1        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Устали наши нож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. Ломов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начинать движения с начал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заканчивать с её окончанием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Птица и птенчи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весёлые, подвижные песн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ц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буждать к самостоятельному исполнению знакомой песни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енчики и маш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2       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ляска с погремуш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разный характер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о- игровыми движениям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тица и птенчи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звуковысотный и ритмический слух детей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ц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мочка мил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пенно приучать к сольному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 «Птенчики и маш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3        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Устали наши нож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ив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начинать движения с начал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заканчивать с её окончанием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тица и птенч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звуковысотный и ритмический слух детей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и маленькая птич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амочка мил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и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детей при подпевани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ляска с погремуш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разный характер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о- игровыми движениям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младшая группа                                      Непосредственная образовательная деятельность  № 4        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ляска с погремушк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ив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разный характер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о- игровыми движениям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бка, Погрему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амолё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 и понимать песни весёлого характера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самоле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ирож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при подпевании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то живёт у бабушки Марус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ередавать в игре образ и повадки домашних животных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животн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5        </w:t>
      </w:r>
      <w:r>
        <w:rPr/>
        <w:t xml:space="preserve">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р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вигаться ритмично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амолё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звуковысотный и ритмический слух детей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и маленький сомоле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Пирож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пенно приучать к сольному пению. Разучивание песн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тоживёт у Бабушки Марус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ередавать образ и повадки домашних животных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животн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6        </w:t>
      </w:r>
      <w:r>
        <w:rPr/>
        <w:t xml:space="preserve">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дим- бега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ив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зличать двухчастную форму, бегать, не наталкиваясь друг на друга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аша и каша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Назаровой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, понимать и эмоционально реагировать на содерж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, лож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от так, хорош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активность у детей при подпевании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Что умеют наши ру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веселый характер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о- игровыми движениям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7        </w:t>
      </w:r>
      <w:r>
        <w:rPr/>
        <w:t xml:space="preserve">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дим- бега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ив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о умеют наши нож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зличать двухчастную форму, бегать, не наталкиваясь друг на друга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амолё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звуковысотный и ритмический слух детей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льшой и маленький сомоле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амочка мил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иличее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ирож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исполнять простые знакомые песенки. Учить передавать характер песн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Что умеют наши ру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веселый характер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но- игровыми движениям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8        </w:t>
      </w:r>
      <w:r>
        <w:rPr/>
        <w:t xml:space="preserve">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ожками затопал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двигательну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ходьба, бег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амолё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звуковысотный и ритмический слух детей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мочка мила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ирож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от так, хорошо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ередавать характер песн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Сказка о маленьком мышонке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пособность детей следить за действием игровых персонажей, сопережива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, плоскостной теат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1 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гуля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малышей непринуждённо, самостоятельно исполнять пляску по показу взрослог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инь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. н.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малышей слушать пьесы подвижного характе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ирож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к самостоятельному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Зайчики и ли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участию в ведущих ролях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Ли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2 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гуля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о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к имитационным движениям изображая движения животных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му поздравляют малыш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малышей понимать содержание песн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аму поздравляют малыш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подпевать повторяющиеся в песни фразы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лоб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ев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ак котёнок маму искал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риентироваться в игровой ситуации, развивать эмоциональную отзывчивость дет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 детей умение следить за действиями сказочных персонажей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, плоскостной театр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3 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оги и нож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гафонни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менять движения с изменением характер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ли содержания песн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малышей эмоционально откликаться на контрастные произведен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олнышк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от как хорош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фразы в песне, подражая протяжному пению взрослого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Тук-ту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принимать активное участие в игровой ситуации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алоч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4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оги и нож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гафонни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танцевальны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ыставлению ноги на пятку, пружинка, приседание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звуковысотное, ритмическое и динамическое восприят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шка и котя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к самостоятельному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шка и котя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лин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ориентироваться в игровой ситуаци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5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летела пт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ть движения со сменой частей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в гости к нам приш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Чок да 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слушать песню и понимать её содержание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укла забол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вкоди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к исполнению песен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ка, градус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лоб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играть по правилам игры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колоб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6 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летела пт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менять движения с изменением характер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ли содержанием песн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Чок да 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 откликаться на контрастные произведен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кла забол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вкоди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фразы в песне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ка, градус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лоб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принимать активное участие в игровой ситуаци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колоб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7 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летела пт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непринуждённому исполнению знакомых танцевальных движений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олныш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 спокойную мелодию и весёлую плясовую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етуш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детей к пению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играть по правилам игры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ик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8       </w:t>
      </w:r>
      <w:r>
        <w:rPr/>
        <w:t xml:space="preserve">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летела пт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Тиличее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менять движения с изменением характер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ли содержанием песн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инь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н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зличать тихое и громкое звучан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етуш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одпевать фразы в песне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шка и котя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ак котёнок маму иск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принимать активное участие в игр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1 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ерёз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уста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ься в соответствии с характером и текст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«Берез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ожд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р. Фи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детей к слушанию песен изобразительного характе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Цап-цара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. Гаври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петь с педагогом, правильно интонируя простейшие мелодии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ят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р. Руста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игровые действи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2 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«Берёз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Руста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инать движение после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ыкального вступ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ожд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бр. Ф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ритмический слух детей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Цап-цара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. Гаврил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детей петь с педагогом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«Прят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Рустамо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уждать передавать простые игровые действ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3 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ляска с платочк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Хисматулли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стейшие движения с платочком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принесла платоч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туко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. н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зличать тихое и громкое звучание 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гуля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Мокшов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движения по тексту песн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ом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. А. Арсенев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ередавать простые игровые дви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4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гуля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Н. Мокшович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ходить по кругу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ываль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лександ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ритмический слух детей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уд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вкоди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к самостоятельному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ышла курочка гуля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н. 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ередавать простые игровые движения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куроч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5 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ерёз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уста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стейшие движения с платочком, меняя движения на вторую час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ожд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зличать высокое и низкое звучани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уд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вкоди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к самостоятельному пе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до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ышла курочка гуля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. н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детей к участию в ведущих ролях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куроч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6 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Идём пар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танцевальны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элемен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итоп одной ногой, выставлению ноги на пятку, пружинку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Дожд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пределять характер муз. Произведения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Цап цара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аври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одпевать песню вместе с выполнением танцевальных движений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ышла курочка гуля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н.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двигательный опыт, учить выполнять роль главного героя игры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куроч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7 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Идём пар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быстро реагировать на смену движений в соответствии с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чить ходить парам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тукол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у.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пределять характер произведения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Автобу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евческие навык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з стульев, ру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ук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Сло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различать громкие и тихие звук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8      </w:t>
      </w:r>
      <w:r>
        <w:rPr/>
        <w:t xml:space="preserve">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Идём пар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вместе с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заканчивать с последними звукам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собачка, руль, лошад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дём пар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вместе с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заканчивать с последними звукам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Автобу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патенк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подпевать весёлые песни, подстраиваясь к голосу взрослого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леч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ое путешествие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«Автобу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опатенк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радость у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1       </w:t>
      </w:r>
      <w:r>
        <w:rPr/>
        <w:t xml:space="preserve">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уляем и пляш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двигаться в соответствии с характер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 лес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 и различать по характеру контрастные пьесы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ина «Ле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Жу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расё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ь звукоподражая песни вместе с педагогом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пауч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бен» Фрид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активно участвовать в игре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2      </w:t>
      </w:r>
      <w:r>
        <w:rPr/>
        <w:t xml:space="preserve">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уляем и пляш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ухверг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амостоятельно двигаться в соответствии с характер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еняя движения со сменой частей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 лес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, узнавать и различать по характеру контрастные пьесы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«Ле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Жу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рас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к подпеванию педагогу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ушка пауч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Бубе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Фр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активно участвовать в игре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3       </w:t>
      </w:r>
      <w:r>
        <w:rPr/>
        <w:t xml:space="preserve">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седа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эст. н.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дете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хлопки, притопы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едвед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слушать и различать по характеру контрастные пьесы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Жу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рас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подпевать педагогу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Кто живёт у бабушки Марус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ев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активно участвовать в игре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животных и насеком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4       </w:t>
      </w:r>
      <w:r>
        <w:rPr/>
        <w:t xml:space="preserve">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риседа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эст. н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детей 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Хлопки, притопы, фанарики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Лесная полян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 лес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итлин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едве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ит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лушать и различать по характеру контрастные пьесы, запоминать их и узнавать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ведь би-ба-б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у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рас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к подпеванию педагог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то живёт у бабушки Марус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ев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активно участвовать в игр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животных и насекомы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5       </w:t>
      </w:r>
      <w:r>
        <w:rPr/>
        <w:t xml:space="preserve">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арово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А. Филиппенк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двигаться в соответствии с характер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Паров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 лес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интерес к слушанию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ьес изобразительного характер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Ле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Хорошо в лес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аухвер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к подпеванию педагогу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«Кто живёт у бабушки Марус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ев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активно участвовать в игре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животных и насекомых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6       </w:t>
      </w:r>
      <w:r>
        <w:rPr/>
        <w:t xml:space="preserve">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а птичьем двор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выставлять ножки на пятку и носок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то живёт у бабушки Марус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рсен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интерес к слушанию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ьес изобразительного характера, используя игрушки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Хорошо в лес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ухверг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к подпеванию педагогу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Друж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быстроту и ловкость. Находить нового друга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вая младшая группа                                      Непосредственная образовательная деятельность  № 7       </w:t>
      </w:r>
      <w:r>
        <w:rPr/>
        <w:t xml:space="preserve">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94"/>
        <w:gridCol w:w="4253"/>
        <w:gridCol w:w="2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 и зада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На птичьем двор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а,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Гуси-гусеня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двигаться в соответствии с характеро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еняя движения со сменой частей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ятие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уку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т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ывать интерес к слушанию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ьес изобразительного характера, используя игрушк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ие и подпе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 в лес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ухверг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ать детей к подпеванию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,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 «Дружат все на свете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гра «Друж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быстроту и ловкость. Находить нового друг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шляп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0:00Z</dcterms:created>
  <dc:creator>Дом</dc:creator>
  <dc:description/>
  <dc:language>en-US</dc:language>
  <cp:lastModifiedBy>Детский сад №1</cp:lastModifiedBy>
  <dcterms:modified xsi:type="dcterms:W3CDTF">2018-04-09T03:50:00Z</dcterms:modified>
  <cp:revision>2</cp:revision>
  <dc:subject/>
  <dc:title/>
</cp:coreProperties>
</file>